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b/>
          <w:b/>
        </w:rPr>
      </w:pPr>
      <w:bookmarkStart w:id="0" w:name="_Hlk106797554"/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ivonice u Pohorské Vs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</w:t>
        <w:tab/>
        <w:tab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22520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>
        <w:rFonts w:cs="Arial"/>
        <w:bCs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48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8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2-06-28T07:5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