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bookmarkStart w:id="0" w:name="_Hlk106797554"/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ivonice u Pohorské Vs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68245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200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8T07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