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ivonice u Pohorské Vs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44365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2264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7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6-28T07:5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