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bookmarkStart w:id="0" w:name="_Hlk106797554"/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Chodeč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nadlimitní veřejná zakázka na služby zadávaná v otevřeném řízení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28683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spacing w:before="0" w:after="120"/>
      <w:rPr>
        <w:rFonts w:cs="Arial"/>
        <w:bCs/>
        <w:szCs w:val="20"/>
      </w:rPr>
    </w:pPr>
    <w:r>
      <w:rPr>
        <w:rFonts w:cs="Arial"/>
        <w:bCs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186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44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2-06-27T08:4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