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Chodeč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65900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250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7T08:4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