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Chod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 podnikání – živnostenské oprávnění pro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 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71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,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a </w:t>
      </w:r>
      <w:r>
        <w:rPr>
          <w:rFonts w:cs="Arial" w:ascii="Arial" w:hAnsi="Arial"/>
        </w:rPr>
        <w:t xml:space="preserve">písm.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1133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113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>5) osvědčení o autorizaci nebo osvědčení o registraci pro výkon vybrané činnosti k</w:t>
      </w:r>
      <w:r>
        <w:rPr>
          <w:rFonts w:cs="Arial" w:ascii="Arial" w:hAnsi="Arial"/>
          <w:b/>
        </w:rPr>
        <w:t xml:space="preserve"> projektování ÚSES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 oprávnění geodeti dle § 13 odst. 1 písm. a) a b) zákona č. 200/1994 Sb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 oprávnění projektanti pozemkových úprav dle zákona č. 139/2002 Sb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, pro obor „Dopravní stavby“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, pro obor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 k projektování USES (Územních systémů ekologické stability)</w:t>
      </w:r>
    </w:p>
    <w:p>
      <w:pPr>
        <w:pStyle w:val="Normal"/>
        <w:spacing w:lineRule="auto" w:line="276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3543"/>
        <w:gridCol w:w="1383"/>
        <w:gridCol w:w="1656"/>
      </w:tblGrid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Identifikace člena realizačního týmu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(jméno, příjmení, telefon, email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o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Číslo autorizac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Vztah k dodavateli podávajícímu nabídku </w:t>
            </w: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(zaměstnanec / poddodavatel)</w:t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Úřední oprávnění k projektování pozemkových úprav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Úřední oprávnění pro ověřování výsledků zeměměřických činností (§13 odst. 1 písm. a) a b) zákona č. 200/1994 Sb.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pro obor „Dopravní stavby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pro obor „Stavby vodního hospodářství a krajinného inženýrství“ nebo „Vodohospodářské stavby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k projektování ÚS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5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vedoucí týmu:</w:t>
        <w:tab/>
        <w:tab/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zástupce vedoucího týmu:</w:t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odpovědný geodet:</w:t>
        <w:tab/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odpovědný projektant:</w:t>
        <w:tab/>
        <w:tab/>
        <w:t>..........................................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20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5044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a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684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8040a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20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08040a"/>
    <w:pPr>
      <w:numPr>
        <w:ilvl w:val="0"/>
        <w:numId w:val="5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63117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30</Words>
  <Characters>7706</Characters>
  <CharactersWithSpaces>89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3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6-27T08:4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