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T-SOFT, a.s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a Brumlovkou 1559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0 00 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15595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15613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4.6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-SOFT,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a Brumlovkou 1559/5, 140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07663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kvalifikované služby vzdáleného pečetění a ověřování podpisů. Součástí služby je rovněž licence k programovému vybavení Software 602 SecuSign SDK, prostřednictvím kterého bude výše uvedená služba technicky zajištěna. Služba bude poskytována na období od 1. 7. 2022 do 30. 6. 2023. V objednávce je zahrnuto 10 000 kvalifikovaných pečetí včetně časových razítek / měsí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skytování kvalifikované služby vzdáleného pečetění a ověřování podpisů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153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60 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2 6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72 600,- Kč </w:t>
        <w:br/>
        <w:t>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2022 do 30.6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arbora Piklov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6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b.pik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 po objednání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4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/y oprávněná jednat za dodavatele svým/i podpisem/podpisy stvrzuje/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3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</w:t>
        <w:tab/>
        <w:tab/>
        <w:tab/>
        <w:t xml:space="preserve">  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5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roš Jančovič</w:t>
        <w:tab/>
        <w:tab/>
        <w:tab/>
        <w:t>Ing. Michal Vaněček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edseda představenstva </w:t>
        <w:tab/>
        <w:tab/>
        <w:tab/>
        <w:tab/>
        <w:t xml:space="preserve">  Místopředseda představenstv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4374</_dlc_DocId>
    <_dlc_DocIdUrl xmlns="85f4b5cc-4033-44c7-b405-f5eed34c8154">
      <Url>https://spucr.sharepoint.com/sites/Portal/304000/_layouts/15/DocIdRedir.aspx?ID=HCUZCRXN6NH5-1281883986-34374</Url>
      <Description>HCUZCRXN6NH5-1281883986-3437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134658C-794F-4632-B1A9-5120574D7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DE3DD2A-4425-4DDB-86E4-D46C74FB887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4:00Z</dcterms:created>
  <dc:creator>Lucka</dc:creator>
  <dc:description/>
  <dc:language>en-US</dc:language>
  <cp:lastModifiedBy>Kopřivová Gabriela DiS.</cp:lastModifiedBy>
  <cp:lastPrinted>2021-11-01T14:52:00Z</cp:lastPrinted>
  <dcterms:modified xsi:type="dcterms:W3CDTF">2022-06-24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05c0eb5-bd99-4efb-af0a-3fc2b7993a41</vt:lpwstr>
  </property>
</Properties>
</file>