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bCs/>
          <w:sz w:val="22"/>
          <w:szCs w:val="22"/>
          <w:lang w:val="en-US"/>
        </w:rPr>
        <w:t>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 xml:space="preserve">    0131277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 xml:space="preserve">   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Blanická 383/1, 779 00 Olomouc</w:t>
      </w:r>
    </w:p>
    <w:p>
      <w:pPr>
        <w:pStyle w:val="Normal"/>
        <w:ind w:left="1701" w:right="566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JUDr. Romanem Brnčalem, LL.M., ředitelem KPÚ pro Olomoucký 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ečnost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Technického dozoru stavebníka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číslo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……………..</w:t>
      </w:r>
      <w:r>
        <w:rPr>
          <w:rFonts w:cs="Arial" w:ascii="Arial" w:hAnsi="Arial"/>
          <w:sz w:val="22"/>
          <w:szCs w:val="22"/>
        </w:rPr>
        <w:t xml:space="preserve"> mezi Státním pozemkovým úřadem jako příkazcem a </w:t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 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čtyřech stejnopisech, z nichž dva jsou založeny u 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lomouci dne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47</Words>
  <Characters>3824</Characters>
  <CharactersWithSpaces>4463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7:00Z</dcterms:created>
  <dc:creator>sneidarova</dc:creator>
  <dc:description/>
  <dc:language>en-US</dc:language>
  <cp:lastModifiedBy>Kaštylová Škucová Jiřina</cp:lastModifiedBy>
  <cp:lastPrinted>2020-06-11T06:27:00Z</cp:lastPrinted>
  <dcterms:modified xsi:type="dcterms:W3CDTF">2021-05-17T0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