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  <w:sz w:val="32"/>
          <w:szCs w:val="32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ý dozor stavebníka pro stavbu: Realizace PC C2 k.ú. Vlčice u Javorník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6534/2022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bo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Stavby vodního hospodářství a krajinného inženýrstv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2-06-22T11:02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