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ý dozor stavebníka pro stavbu: Realizace PC C2 k.ú. Vlčice u Javorní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534/2022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5</Words>
  <Characters>1814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tylová Škucová Jiřina Bc.</cp:lastModifiedBy>
  <cp:lastPrinted>2018-01-29T13:44:00Z</cp:lastPrinted>
  <dcterms:modified xsi:type="dcterms:W3CDTF">2022-06-22T11:0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