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770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cký dozor stavebníka pro stavbu: Realizace PC C2 k.ú. Vlčice u Javorníka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6534/2022-521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 tímto čestně, že souhlasím se zadáním a podmínkami tohoto výběrového řízení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 tímto čestně, že veškeré informace uvedené v této nabídce jsou úplné a pravdivé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320</Words>
  <Characters>1890</Characters>
  <CharactersWithSpaces>22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Kaštylová Škucová Jiřina Bc.</cp:lastModifiedBy>
  <cp:lastPrinted>2012-03-30T11:12:00Z</cp:lastPrinted>
  <dcterms:modified xsi:type="dcterms:W3CDTF">2022-06-22T11:00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