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08567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6 – Etický kod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2-06-16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