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TDS + koordinátor BOZP pro stavbu „Realizace SZ Lhotka u Frýdku-Místku – vodní nádrže R2 a R3“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7468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4896446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3</Words>
  <Characters>2154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6-22T11:3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