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Lhotka u Frýdku-Místku – vodní nádrže R2 a R3“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468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1821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6-22T11:3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