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DODATEK Č.1  SMLOUVY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Česká republika - Státní pozemkový úřad</w:t>
      </w:r>
      <w:r>
        <w:rPr>
          <w:rFonts w:cs="Arial" w:ascii="Arial" w:hAnsi="Arial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Krajský pozemkový úřad pro Středočeský kraj </w:t>
        <w:br/>
        <w:t>a hl. m.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/2, 130 00 Praha 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Josef Zeman, Pobočka Mladá Bolesla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Bělská 151, 293 01 Mladá Bolesla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j.zeman1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AGROPLAN,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Jeremenkova 9, 147 00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ana Švábová, Ing. Petr Kubů, jednatel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a Švábová, Ing. Petr Kubů, jednatel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Praha 4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8110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8110141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 Praze, oddíl C, v. 16154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č.1 smlouvy o dílo </w:t>
      </w:r>
      <w:r>
        <w:rPr>
          <w:rFonts w:cs="Arial" w:ascii="Arial" w:hAnsi="Arial"/>
          <w:bCs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smlouva</w:t>
      </w:r>
      <w:r>
        <w:rPr>
          <w:rFonts w:cs="Arial" w:ascii="Arial" w:hAnsi="Arial"/>
          <w:b/>
          <w:lang w:val="cs-CZ"/>
        </w:rPr>
        <w:t xml:space="preserve">“) </w:t>
      </w:r>
      <w:r>
        <w:rPr>
          <w:rFonts w:cs="Arial" w:ascii="Arial" w:hAnsi="Arial"/>
          <w:bCs/>
          <w:lang w:val="cs-CZ"/>
        </w:rPr>
        <w:t>uzavřené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na základě výsledku zadávacího řízení podle příslušných ustanovení zákona </w:t>
      </w:r>
      <w:r>
        <w:rPr>
          <w:rFonts w:cs="Arial" w:ascii="Arial" w:hAnsi="Arial"/>
        </w:rPr>
        <w:t>č. 134/2016 Sb.</w:t>
      </w:r>
      <w:r>
        <w:rPr>
          <w:rFonts w:cs="Arial" w:ascii="Arial" w:hAnsi="Arial"/>
          <w:lang w:val="cs-CZ"/>
        </w:rPr>
        <w:t xml:space="preserve">, o zadávání veřejných zakázek, </w:t>
      </w:r>
      <w:r>
        <w:rPr>
          <w:rFonts w:cs="Arial" w:ascii="Arial" w:hAnsi="Arial"/>
        </w:rPr>
        <w:t>ve znění pozdějších předpisů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lang w:val="cs-CZ"/>
        </w:rPr>
        <w:t>ZZVZ</w:t>
      </w:r>
      <w:r>
        <w:rPr>
          <w:rFonts w:cs="Arial" w:ascii="Arial" w:hAnsi="Arial"/>
          <w:lang w:val="cs-CZ"/>
        </w:rPr>
        <w:t>“):</w:t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še uvedené smluvní strany se dohodly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cs-CZ"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  <w:t xml:space="preserve">1. Předmětem dodatku je změna termínu dílčí části díl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-  3.4.5. Dokumentace k soupisu nároků vlastníků pozemků, původní termín 30.9.2022, nový termín 30.10.2022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cs-CZ" w:eastAsia="ar-SA"/>
        </w:rPr>
      </w:pPr>
      <w:bookmarkStart w:id="0" w:name="_Hlk105597558"/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  <w:t xml:space="preserve">2. Předmětem dodatku je úprava (navýšení) měrných jednotek vícepráce dílčích částí díla na základě upřesnění fakturačního celku: 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3.4.3 Zjišťování hranic obvodů KoPÚ, geometrický plán pro stanovení obvodů KoPÚ, předepsaná stabilizace dle vyhl. č. 357/2013 Sb.</w:t>
      </w:r>
      <w:r>
        <w:rPr>
          <w:rFonts w:eastAsia="Cambria" w:cs="Arial" w:ascii="Arial" w:hAnsi="Arial"/>
          <w:sz w:val="20"/>
          <w:szCs w:val="20"/>
          <w:lang w:val="cs-CZ" w:eastAsia="ar-SA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 w:eastAsia="ar-SA"/>
        </w:rPr>
        <w:t>původně počet MJ 177 (bm) na 180 MJ, cena za MJ bez DPH v Kč 2 000,-  nově  celkem bez DPH v Kč 360 000,- Kč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cs-CZ"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cs-CZ"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val="cs-CZ" w:eastAsia="ar-SA"/>
        </w:rPr>
        <w:t xml:space="preserve">3. Předmětem dodatku je úprava (snížení) měrných jednotek méněpráce dílčích částí díla na základě upřesnění fakturačního celku: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- 3.4.4.</w:t>
        <w:tab/>
        <w:t>Rozbor současného stavu  původně počet MJ 420 (ha) na  418 MJ, cena za MJ bez DPH v Kč 200,-  nově  celkem bez DPH v Kč 83 600,- Kč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- 3.4.5.</w:t>
        <w:tab/>
        <w:t>Dokumentace k soupisu nároků vlastníků pozemků</w:t>
      </w:r>
      <w:r>
        <w:rPr>
          <w:rFonts w:eastAsia="Cambria" w:cs="Arial" w:ascii="Arial" w:hAnsi="Arial"/>
          <w:sz w:val="20"/>
          <w:szCs w:val="20"/>
          <w:lang w:val="cs-CZ" w:eastAsia="ar-SA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 w:eastAsia="ar-SA"/>
        </w:rPr>
        <w:t>původně počet MJ 420 (ha) na  418 MJ, cena za MJ bez DPH v Kč 200,-  nově  celkem bez DPH v Kč 83 600,- Kč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- 3.5.1. Vypracování plánu společných zařízení</w:t>
        <w:tab/>
        <w:t>původně počet MJ 420 (ha) na  418 MJ, cena za MJ bez DPH v Kč 675,-  nově  celkem bez DPH v Kč 282 150,- Kč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- 3.5.2. Vypracování návrhu nového uspořádání pozemků k vystavení dle § 11 odst. 1 zákona původně počet MJ 420 (ha) na 418 MJ, cena za MJ bez DPH v Kč 675,-  nově  celkem bez DPH v Kč 282 150,- Kč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cs-CZ" w:eastAsia="ar-SA"/>
        </w:rPr>
      </w:pPr>
      <w:r>
        <w:rPr>
          <w:rFonts w:eastAsia="Arial" w:cs="Arial" w:ascii="Arial" w:hAnsi="Arial"/>
          <w:sz w:val="20"/>
          <w:szCs w:val="20"/>
          <w:lang w:val="cs-CZ" w:eastAsia="ar-SA"/>
        </w:rPr>
        <w:t>-  3.6. Mapové dílo původně počet MJ 420(ha) na 418 MJ, cena za MJ bez DPH v Kč 350,-  nově  celkem bez DPH v Kč 146 300,- Kč.</w:t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Cena za provedení díla se mění</w:t>
      </w:r>
    </w:p>
    <w:p>
      <w:pPr>
        <w:pStyle w:val="ListParagraph"/>
        <w:numPr>
          <w:ilvl w:val="1"/>
          <w:numId w:val="1"/>
        </w:numPr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za provedení díla je sjednána na základě vítězné nabídky veřejné zakázky, vyhlášené objednatelem. Podrobnosti kalkulace ceny obsahuje příloha č. 1, která je nedílnou součástí tétohoto dodatku  smlouvy. Rekapitulace ceny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17 95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605 55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46 300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 569 800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,-Kč</w:t>
              <w:tab/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329 658,-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en-US"/>
              </w:rPr>
              <w:t>1 899 458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ůvodnění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ůvodem uzavření dodatku je žádost zhotovitele zaevidovaná pod č. j. SPU 211147/2022 ze dne 9.6.2022. Jako důvod  žádosti je uvedena úprava ceny dílčích částí díla dle počtu skutečných měrných jednotek (MJ) zjištěných na základě geometrického plánu pro stanovení obvodu KoPÚ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 změně dochází ve výše uvedených dílčích částech a u hlavních celků po zpřesnění výměry obvodu pozemkové úpravy a délky šetřené hranice na základě ukončené etapy - zjišťování hranic obvodů KoPÚ, geometrický plán pro stanovení obvodů KoPÚ, předepsaná stabilizace dle vyhl. č. 357/2013 Sb 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ůvodem pro provedení změn termínů předání dílčí částí díla je žádost  o úpravu termínu odevzdání dílčí části díla  3.4.5. Dokumentace k soupisu nároků vlastníků pozemků o jeden měsíc, a to z důvodu ztotožnění s termínem ukončení hlavního celku 3.4. Přípravné práce: tj. 30.10.2022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ín dokončení dílčí etapy 3.4.5. je po akceptaci žádosti objednatelem nově stanoven na 30.10. 2022. Jelikož změnu pobočka považuje  za změnu termínu  vhodnou z důvodu návaznosti etap pozemkové úpravy.</w:t>
      </w:r>
    </w:p>
    <w:p>
      <w:pPr>
        <w:pStyle w:val="Odstavec11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Tento dodatek č. 1 je spolu s přílohou položkový výkaz činností  nedílnou součástí smlouvy o dílo č.  objednatele 17/2020-537100 ze dne 25.8.2020. Dodatek č. 1 nabývá platnosti dnem jeho podpisu oběma smluvními stranami a účinnosti dnem jeho uveřejnění v registru smluv dle ust.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přečetli a že souhlasí s jeho obsahem. Na důkaz toho připojují své podpisy.</w:t>
      </w:r>
    </w:p>
    <w:p>
      <w:pPr>
        <w:pStyle w:val="Odstavec11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22. 6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22. 6. 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ind w:right="5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Krajského pozemkového úřadu </w:t>
              <w:br/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AGROPLAN, spol. s r. 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993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25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589"/>
        <w:gridCol w:w="960"/>
        <w:gridCol w:w="1020"/>
        <w:gridCol w:w="12"/>
        <w:gridCol w:w="1127"/>
        <w:gridCol w:w="1276"/>
        <w:gridCol w:w="1276"/>
        <w:gridCol w:w="40"/>
        <w:gridCol w:w="10"/>
      </w:tblGrid>
      <w:tr>
        <w:trPr>
          <w:trHeight w:val="420" w:hRule="atLeast"/>
        </w:trPr>
        <w:tc>
          <w:tcPr>
            <w:tcW w:w="75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Pěčice</w:t>
            </w:r>
          </w:p>
        </w:tc>
        <w:tc>
          <w:tcPr>
            <w:tcW w:w="1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9 7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0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3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0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17 9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0.202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2 1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2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 2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3.202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5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7 9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5 5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6 3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69 8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9 65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899 45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9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2. 6. 2022            </w:t>
            </w:r>
          </w:p>
        </w:tc>
        <w:tc>
          <w:tcPr>
            <w:tcW w:w="57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2. 6. 202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7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71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, ředitel KPÚ pro Středočeský kraj a hl. m. Praha</w:t>
            </w:r>
          </w:p>
        </w:tc>
        <w:tc>
          <w:tcPr>
            <w:tcW w:w="57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Kubů, jednatel AGROPLAN, spol. s r. o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993" w:right="1134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072519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164531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1 smlouvy o dílo - Komplexní pozemkové úpravy v k. ú. Pěč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sz w:val="14"/>
      </w:rPr>
      <w:tab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1 smlouvy o dílo - Komplexní pozemkové úpravy v k. ú. Pěč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sz w:val="14"/>
      </w:rPr>
      <w:tab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Čl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30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32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2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-3821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-2757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D7B85B-3077-42A7-8E04-CAEAFEC5A7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23</Words>
  <Characters>7218</Characters>
  <CharactersWithSpaces>84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2:00Z</dcterms:created>
  <dc:creator>Strolená Irena Ing.</dc:creator>
  <dc:description/>
  <dc:language>en-US</dc:language>
  <cp:lastModifiedBy>Fuxová Petra Ing.</cp:lastModifiedBy>
  <cp:lastPrinted>2022-06-20T10:20:00Z</cp:lastPrinted>
  <dcterms:modified xsi:type="dcterms:W3CDTF">2022-06-22T11:54:00Z</dcterms:modified>
  <cp:revision>5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