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829-2019-504204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155331/2022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4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829-2019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6.10.2019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v k.ú. Boječnice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ečnice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ou Chvátalovou, vedoucí Pobočky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, vedoucí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Ing. Ivana Com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odborný rada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,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777 796 663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i.comova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družení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Reprezentant sdružení:</w:t>
      </w:r>
      <w:r>
        <w:rPr>
          <w:rStyle w:val="Tabchar"/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EODEZIE ČESKÝ ZÁPAD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nenská 2278, 347 01 Tachov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Pavel Beld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Pavel Beld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b976mz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CZ0501000001078744780237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107-874478023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91 22 911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agraph"/>
        <w:spacing w:lineRule="auto" w:line="276" w:beforeAutospacing="0" w:before="12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Člen sdružení:</w:t>
      </w:r>
      <w:r>
        <w:rPr>
          <w:rStyle w:val="Tabchar"/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Václav Kellner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Sídlo:</w:t>
      </w:r>
      <w:r>
        <w:rPr>
          <w:rStyle w:val="Tab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xxxxxx, 360 01 Kolová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Zastoupený:</w:t>
      </w:r>
      <w:r>
        <w:rPr>
          <w:rStyle w:val="Tabchar"/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Václav Kellner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13 93 807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Tab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4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upřesněného obvodu KoPÚ, došlo k upřesnění skutečných měrných jednotek. 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 xml:space="preserve">měrných jednotek </w:t>
      </w:r>
      <w:r>
        <w:rPr>
          <w:rFonts w:cs="Arial" w:ascii="Arial" w:hAnsi="Arial"/>
          <w:sz w:val="22"/>
          <w:szCs w:val="22"/>
        </w:rPr>
        <w:t>mnohých níže uvedených etap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5 22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0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 97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599 19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 829,9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35 019,90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56"/>
        <w:gridCol w:w="2588"/>
        <w:gridCol w:w="672"/>
        <w:gridCol w:w="867"/>
        <w:gridCol w:w="1161"/>
        <w:gridCol w:w="1811"/>
        <w:gridCol w:w="1325"/>
        <w:gridCol w:w="1117"/>
      </w:tblGrid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průběhu vlastnických hranic v lesních porostech včetně trvalého označení lomových bod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+27 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3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průběhu hranic obvodů KoPÚ, geometrický plán pro stanovení obvodů KoPÚ, předepsaná stabilizace dle vyhl. č. 357/2013 Sb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3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5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2 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3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1" w:name="_Hlk96665897"/>
            <w:r>
              <w:rPr>
                <w:rFonts w:cs="Arial" w:ascii="Arial" w:hAnsi="Arial"/>
                <w:sz w:val="16"/>
                <w:szCs w:val="16"/>
              </w:rPr>
              <w:t>3.4.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44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3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or současného stav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7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3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 89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Hlk96665897"/>
            <w:r>
              <w:rPr>
                <w:rFonts w:cs="Arial" w:ascii="Arial" w:hAnsi="Arial"/>
                <w:sz w:val="16"/>
                <w:szCs w:val="16"/>
              </w:rPr>
              <w:t>- - -</w:t>
            </w:r>
            <w:bookmarkEnd w:id="2"/>
          </w:p>
        </w:tc>
      </w:tr>
      <w:tr>
        <w:trPr>
          <w:trHeight w:val="90" w:hRule="atLeast"/>
        </w:trPr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né práce celkem (3.4.1.-3.4.5.) bez DPH v K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86 46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24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 obvodu KoPÚ v trvalých a mimo trvalé porost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 0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 11 odst. 1 zák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108" w:hRule="atLeast"/>
        </w:trPr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celkem (3.5.1.-3.5.3.) bez DPH v K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 69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1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 82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214" w:hRule="atLeast"/>
        </w:trPr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 celkem (3.6.) bez DPH v K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 82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3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Žádost zhotovitele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1. 6. 2022</w:t>
        <w:tab/>
        <w:tab/>
        <w:tab/>
        <w:tab/>
        <w:tab/>
        <w:tab/>
        <w:tab/>
        <w:tab/>
        <w:tab/>
        <w:tab/>
        <w:t>V Tachově dne 1. 6. 202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Pavel Belda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Tachov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GEODEZIE ČESKÝ ZÁPAD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áclav Kellner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0929929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36068E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274566"/>
    <w:rsid w:val="0033014B"/>
    <w:rsid w:val="0036068E"/>
    <w:rsid w:val="005F565D"/>
    <w:rsid w:val="00731A31"/>
    <w:rsid w:val="00AE7FA2"/>
    <w:rsid w:val="00B36B81"/>
    <w:rsid w:val="00BD40BA"/>
    <w:rsid w:val="00BE0D54"/>
    <w:rsid w:val="00DD58F1"/>
    <w:rsid w:val="00F731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Props1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40</Words>
  <Characters>6138</Characters>
  <CharactersWithSpaces>7164</CharactersWithSpaces>
  <Paragraphs>1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8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2-06-20T07:48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