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48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iří Papež, ředitel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číslo smlouvy: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01-2022-5041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polečnost TKP geo s.r.o. a Vodohospodářský rozvoj a výstavba a.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KP geo s. r. o. (reprezentant sdružení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 (další člen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Robert Šinkner, MBA, ředitel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11.11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</w:rPr>
      </w:pPr>
      <w:bookmarkStart w:id="12" w:name="_Hlk103153858"/>
      <w:bookmarkEnd w:id="12"/>
      <w:r>
        <w:rPr>
          <w:rFonts w:cs="Arial" w:ascii="Arial" w:hAnsi="Arial"/>
          <w:i/>
          <w:iCs/>
          <w:spacing w:val="-4"/>
        </w:rPr>
        <w:t>Vyhotovení geometrického plánu na zaměření vodního díla / stavby hráze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zjednodušené dokumentace vodního díla (pasportu) včetně podání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žádosti a získání ověření pasportu, zpracování výškopisného a polohopisného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aměření vodního díla, stanovení rozlivu vodního díla při maximálním nadržení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posouzení bezpečnosti vodního díla při povodn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Podání žádosti a získání povolení k nakládání s povrchovými vodami – k jejich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vzdouvání a akumulac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manipulačního řádu vodního díla včetně schválení vodoprávním úřadem: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  <w:bookmarkStart w:id="13" w:name="_Hlk103153858"/>
      <w:bookmarkStart w:id="14" w:name="_Hlk103153858"/>
      <w:bookmarkEnd w:id="14"/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Rybník v k.ú. Stráž u Tachova p.č. 4178 hráz je umístěna na p.č. 4177 dosud nezapsána v KN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Rybník v k.ú. Stráž u Tachova p.č. 4175 hráz je umístěna na p.č. 4174 dosud nezapsána v KN</w:t>
      </w:r>
    </w:p>
    <w:p>
      <w:pPr>
        <w:pStyle w:val="Normal"/>
        <w:rPr>
          <w:rFonts w:ascii="Arial" w:hAnsi="Arial" w:eastAsia="Calibri" w:cs="Arial"/>
          <w:i/>
          <w:i/>
          <w:iCs/>
          <w:spacing w:val="-4"/>
        </w:rPr>
      </w:pPr>
      <w:r>
        <w:rPr>
          <w:rFonts w:eastAsia="Calibri" w:cs="Arial" w:ascii="Arial" w:hAnsi="Arial"/>
          <w:i/>
          <w:iCs/>
          <w:spacing w:val="-4"/>
        </w:rPr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  <w:t>Vyhotovení geometrického plánu na zaměření vodního díla / stavby hráze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zjednodušené dokumentace vodního díla (pasportu) včetně podání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žádosti a získání ověření pasportu, zpracování výškopisného a polohopisného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aměření vodního díla, stanovení rozlivu vodního díla při maximálním nadržení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posouzení bezpečnosti vodního díla při povodn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Podání žádosti a získání povolení k nakládání s povrchovými vodami – k jejich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vzdouvání a akumulaci:</w:t>
      </w:r>
    </w:p>
    <w:p>
      <w:pPr>
        <w:pStyle w:val="Normal"/>
        <w:rPr>
          <w:rFonts w:ascii="Arial" w:hAnsi="Arial" w:eastAsia="Calibri" w:cs="Arial"/>
          <w:i/>
          <w:i/>
          <w:iCs/>
          <w:spacing w:val="-4"/>
        </w:rPr>
      </w:pPr>
      <w:r>
        <w:rPr>
          <w:rFonts w:eastAsia="Calibri" w:cs="Arial" w:ascii="Arial" w:hAnsi="Arial"/>
          <w:i/>
          <w:iCs/>
          <w:spacing w:val="-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 w:eastAsiaTheme="minorHAnsi"/>
          <w:i/>
          <w:i/>
          <w:iCs/>
        </w:rPr>
      </w:pPr>
      <w:r>
        <w:rPr>
          <w:rFonts w:eastAsia="Calibri" w:cs="Arial2" w:ascii="Arial2" w:hAnsi="Arial2" w:eastAsiaTheme="minorHAnsi"/>
          <w:i/>
          <w:iCs/>
        </w:rPr>
        <w:t xml:space="preserve">Rybník v k.ú. Kokašice, p.č. 1312/3, hráz je umístěna na p.č. 1312/4 </w:t>
      </w:r>
      <w:r>
        <w:rPr>
          <w:rFonts w:eastAsia="Calibri" w:cs="Arial" w:ascii="Arial" w:hAnsi="Arial" w:eastAsiaTheme="minorHAnsi"/>
          <w:i/>
          <w:iCs/>
        </w:rPr>
        <w:t xml:space="preserve">dosud </w:t>
      </w:r>
      <w:r>
        <w:rPr>
          <w:rFonts w:eastAsia="Calibri" w:cs="Arial2" w:ascii="Arial2" w:hAnsi="Arial2" w:eastAsiaTheme="minorHAnsi"/>
          <w:i/>
          <w:iCs/>
        </w:rPr>
        <w:t xml:space="preserve">nezapsána v </w:t>
      </w:r>
      <w:r>
        <w:rPr>
          <w:rFonts w:eastAsia="Calibri" w:cs="Arial" w:ascii="Arial" w:hAnsi="Arial" w:eastAsiaTheme="minorHAnsi"/>
          <w:i/>
          <w:iCs/>
        </w:rPr>
        <w:t>KN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5" w:name="_Toc274145028"/>
      <w:bookmarkStart w:id="16" w:name="_Toc225565555"/>
      <w:bookmarkStart w:id="17" w:name="_Toc225521775"/>
      <w:bookmarkStart w:id="18" w:name="_Toc225513544"/>
      <w:bookmarkStart w:id="19" w:name="_Toc216851969"/>
      <w:bookmarkStart w:id="20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21" w:name="_Ref214970043"/>
      <w:bookmarkEnd w:id="21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418"/>
        <w:gridCol w:w="1276"/>
        <w:gridCol w:w="14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yhotovení geometrického plánu – 7 MJ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Stráž u Tachova p.č. 4178 2MJ, Stráž u Tachova p.č. 4174 2 MJ, Kokašice p.č. 1312/3,4 3 M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9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 290,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 290,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zjednodušené dokumentace – 3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 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105,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 605,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ání žádosti a získání povolení k nakládání s povrchovými vodami – 3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 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032,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 232,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manipulačního řádu –  2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 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678,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 478,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0 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2 105,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42 605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2" w:name="_Ref214970043"/>
      <w:bookmarkStart w:id="23" w:name="_Toc274145029"/>
      <w:bookmarkStart w:id="24" w:name="_Toc225565556"/>
      <w:bookmarkStart w:id="25" w:name="_Toc225521776"/>
      <w:bookmarkStart w:id="26" w:name="_Toc225513545"/>
      <w:bookmarkStart w:id="27" w:name="_Toc216851970"/>
      <w:bookmarkStart w:id="28" w:name="_Toc216850776"/>
      <w:bookmarkEnd w:id="22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sz w:val="22"/>
          <w:szCs w:val="22"/>
        </w:rPr>
        <w:t>6 měsíců od uzavření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9" w:name="_Toc274145031"/>
      <w:bookmarkStart w:id="30" w:name="_Toc225565558"/>
      <w:bookmarkStart w:id="31" w:name="_Toc225521778"/>
      <w:bookmarkStart w:id="32" w:name="_Toc225513547"/>
      <w:bookmarkStart w:id="33" w:name="_Toc216851972"/>
      <w:bookmarkStart w:id="34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, a to na dobu 6 měsíců od podpisu smlouvy, lze ji zrušit písemnou dohodou smluvních stran nebo písemnou výpovědí s 1 měsíční výpovědní lhůtou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uzavřena ve dvou (2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0"/>
        <w:gridCol w:w="4331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Plzni dne 16.6.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 dne 13.6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Papež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KP geo s.r.o. 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</w:t>
      </w:r>
    </w:p>
    <w:p>
      <w:pPr>
        <w:pStyle w:val="Title"/>
        <w:rPr/>
      </w:pPr>
      <w:r>
        <w:rPr/>
        <w:t>Specifikace poptávaných služeb</w:t>
      </w:r>
    </w:p>
    <w:p>
      <w:pPr>
        <w:pStyle w:val="Title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MJ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 bm nové hranice pozemků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0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47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 470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3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03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 53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 4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344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744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360" w:after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 9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 339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 23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7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4943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f4943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f4943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f4943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f4943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f4943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f4943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f4943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f4943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4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54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4d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254d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ef4943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4943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f4943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f4943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49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49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a3170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a3170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54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4d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254d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ef4943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ef494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494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4943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4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70</Words>
  <Characters>5729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8:00Z</dcterms:created>
  <dc:creator>Alena Volková</dc:creator>
  <dc:description/>
  <dc:language>en-US</dc:language>
  <cp:lastModifiedBy>Hrubá Iva Ing.</cp:lastModifiedBy>
  <dcterms:modified xsi:type="dcterms:W3CDTF">2022-06-1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