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á úprava Horky u Želetav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41810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9</Words>
  <Characters>120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Šťávová Erika JUDr.</cp:lastModifiedBy>
  <cp:lastPrinted>2013-03-13T13:00:00Z</cp:lastPrinted>
  <dcterms:modified xsi:type="dcterms:W3CDTF">2022-05-19T05:4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