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Horky u Želet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rPr/>
      </w:pPr>
      <w:r>
        <w:rPr>
          <w:szCs w:val="22"/>
        </w:rPr>
        <w:t>Osoba zabezpečující odbornou způsobilost dodavatele je zaměstnanec/ poddodavatel/ statutární orgán dodavatele o veřejnou zakázku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Hlk55385665"/>
            <w:bookmarkEnd w:id="0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" w:name="_Hlk55385665"/>
            <w:bookmarkStart w:id="2" w:name="_Hlk55385665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120"/>
        <w:jc w:val="left"/>
        <w:rPr>
          <w:rFonts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3322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5</Pages>
  <Words>1010</Words>
  <Characters>6453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olejší Vladimíra Ing.</cp:lastModifiedBy>
  <cp:lastPrinted>2013-03-13T13:00:00Z</cp:lastPrinted>
  <dcterms:modified xsi:type="dcterms:W3CDTF">2022-06-15T12:3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