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ra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188/2014-571101/ 48956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 ……………………………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358DB1-7DAD-43B7-8F82-ED708C26B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rášková Michaela Mgr.</cp:lastModifiedBy>
  <cp:lastPrinted>2013-03-13T13:00:00Z</cp:lastPrinted>
  <dcterms:modified xsi:type="dcterms:W3CDTF">2015-06-11T06:5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