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 k.ú. Borovní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951 502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147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333 1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768 5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998 2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459 4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202 3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 484 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0</Words>
  <Characters>237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2-06-16T0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