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Rekonstrukce hospodářského sjezdu S11 v k.ú. Losina/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1339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DFF9DD-B08D-445E-8912-EEA851FFD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2</Words>
  <Characters>2111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lista Jakub Ing.</cp:lastModifiedBy>
  <cp:lastPrinted>2022-06-15T07:41:00Z</cp:lastPrinted>
  <dcterms:modified xsi:type="dcterms:W3CDTF">2022-06-15T07:4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