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onstrukce hospodářského sjezdu S11 v k.ú. Losina/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6260/2022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609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alista Jakub Ing.</cp:lastModifiedBy>
  <cp:lastPrinted>2018-01-29T13:45:00Z</cp:lastPrinted>
  <dcterms:modified xsi:type="dcterms:W3CDTF">2022-06-09T10:1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