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 xml:space="preserve">Název výzvy: </w:t>
      </w:r>
      <w:r>
        <w:rPr>
          <w:b/>
          <w:bCs/>
        </w:rPr>
        <w:t>Výzva č. 10 k podání nabídek v kategorii A1-HK: Údržba HOZ Třebnouševes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9501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6-14T09:2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