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9 k podání nabídek v kategorii C1-HK: Údržba HOZ Rodov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12716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9</Words>
  <Characters>2532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06-14T07:0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