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 k podání nabídek v kategorii C1-HK: Údržba HOZ Rod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5678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14T07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