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189766/202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 xml:space="preserve">xxxxxxxxxxx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Janovský rybník“ na pozemku KN 595/1 v k.ú. Janov u Nového Bor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</w:t>
      </w:r>
      <w:r>
        <w:rPr>
          <w:rFonts w:cs="Arial" w:ascii="Arial" w:hAnsi="Arial"/>
          <w:b/>
          <w:bCs/>
          <w:sz w:val="20"/>
          <w:szCs w:val="20"/>
        </w:rPr>
        <w:t>zjednodušené dokumentace vodního díla</w:t>
      </w:r>
      <w:r>
        <w:rPr>
          <w:rFonts w:cs="Arial" w:ascii="Arial" w:hAnsi="Arial"/>
          <w:sz w:val="20"/>
          <w:szCs w:val="20"/>
        </w:rPr>
        <w:t xml:space="preserve"> (dále jen „pasport stavby“) 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dokumentace (pasport stavby) musí splňovat náležitosti vyhlášky č. 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rozlivu vodního díla při maximálním nadržení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a získání ověření dle § 125 odst. 4, zák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3/2006 Sb., o územním a stavebním řádu (stavební zákon), ve znění pozdějších předpisů dodatečně pořízené zjednodušené dokumentace (pasportu) stavby vodního díl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 5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 355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 855,-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sport vodního dí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6 667,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 300,20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967,70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 167,5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655,20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 822,70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pacing w:val="-4"/>
          <w:sz w:val="20"/>
          <w:szCs w:val="20"/>
        </w:rPr>
        <w:t>9. 12. 2022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9. 12. 2022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ováděcí smlouva je uzavřena ve dvou (2)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dne 9. 6.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dne 9. 6. 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8</Words>
  <Characters>6007</Characters>
  <CharactersWithSpaces>70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1:00Z</dcterms:created>
  <dc:creator>Srnková Marta Mgr.</dc:creator>
  <dc:description/>
  <dc:language>en-US</dc:language>
  <cp:lastModifiedBy>Gončarovová Lucie</cp:lastModifiedBy>
  <dcterms:modified xsi:type="dcterms:W3CDTF">2022-06-1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