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190057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 xml:space="preserve">xxxxxxx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a „rybník Malá komora, rybník Velká komora a Hrázový rybník“ na pozemku KN 1779 v k.ú. Hol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í vodních děl a souvisejících objektů do katastru nemovitostí, případně celého vodního díla;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9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990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9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 990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9. 12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9. 12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9. 6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9. 6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4</Words>
  <Characters>4278</Characters>
  <CharactersWithSpaces>49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Srnková Marta Mgr.</dc:creator>
  <dc:description/>
  <dc:language>en-US</dc:language>
  <cp:lastModifiedBy>Gončarovová Lucie</cp:lastModifiedBy>
  <dcterms:modified xsi:type="dcterms:W3CDTF">2022-06-1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