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tné prohlášení o splnění základní a profesní způsobilosti,</w:t>
      </w:r>
      <w:r>
        <w:rPr>
          <w:szCs w:val="22"/>
        </w:rPr>
        <w:t xml:space="preserve"> </w:t>
      </w:r>
      <w:r>
        <w:rPr>
          <w:rFonts w:cs="Arial"/>
          <w:b/>
          <w:szCs w:val="22"/>
        </w:rPr>
        <w:t>souhlas se zadáním a podmínkami výběrového řízení, prohlášení o úplnosti a pravdivosti nabídky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, pobočka Znojmo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Armády 1213/8, 669 02  Znojmo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NDr. Dagmar Benešovskou, vedoucí pobočky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65570027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–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ipovodňová ochrana obce Dyjákovičky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474/2022-523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základní způsobilost,</w:t>
      </w:r>
      <w:r>
        <w:rPr>
          <w:rFonts w:cs="Arial" w:ascii="Arial" w:hAnsi="Arial"/>
          <w:color w:val="000000"/>
          <w:sz w:val="22"/>
          <w:szCs w:val="22"/>
        </w:rPr>
        <w:t xml:space="preserve">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zapsán v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bchodním rejstří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ávní form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tutárním orgánem společnosti 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společnost jedná a podepisu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p. název/jméno poddodavatele</w:t>
      </w:r>
      <w:r>
        <w:rPr>
          <w:rFonts w:cs="Arial" w:ascii="Arial" w:hAnsi="Arial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u w:val="single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p. název/jméno poddodavatele</w:t>
      </w:r>
      <w:r>
        <w:rPr>
          <w:rFonts w:cs="Arial" w:ascii="Arial" w:hAnsi="Arial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u w:val="single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p. název/jméno poddodavatele</w:t>
      </w:r>
      <w:r>
        <w:rPr>
          <w:rFonts w:cs="Arial" w:ascii="Arial" w:hAnsi="Arial"/>
        </w:rPr>
        <w:t>: ……………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 dokladu …………………….., č.j…………., ze dne)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u w:val="single"/>
        </w:rPr>
        <w:t>Výkon zeměměřických činností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</w:rPr>
        <w:t>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v rozsahu dle </w:t>
      </w:r>
      <w:r>
        <w:rPr>
          <w:rFonts w:cs="Arial" w:ascii="Arial" w:hAnsi="Arial"/>
          <w:b/>
          <w:bCs/>
          <w:sz w:val="22"/>
          <w:szCs w:val="22"/>
        </w:rPr>
        <w:t>§ 13 odst. 1 písm. a) a c)</w:t>
      </w:r>
      <w:r>
        <w:rPr>
          <w:rFonts w:cs="Arial" w:ascii="Arial" w:hAnsi="Arial"/>
          <w:sz w:val="22"/>
          <w:szCs w:val="22"/>
        </w:rPr>
        <w:t xml:space="preserve"> zákona č. 200/1994 Sb., o zeměměřictví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úředního oprávnění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 / poddodavatel / zaměstnanec poddodavatele 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Geotechnika / Inženýrská geologi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 / poddodavatel / zaměstnanec poddodavatele 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67999984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 xml:space="preserve">Stavby vodního hospodářství a krajinného inženýrství“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dříve </w:t>
      </w:r>
      <w:r>
        <w:rPr>
          <w:rFonts w:cs="Arial" w:ascii="Arial" w:hAnsi="Arial"/>
          <w:b/>
          <w:sz w:val="22"/>
          <w:szCs w:val="22"/>
        </w:rPr>
        <w:t>„Vodohospodářské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 / poddodavatel/ zaměstnanec poddodavatele 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67999984"/>
      <w:bookmarkStart w:id="3" w:name="_Hlk67999984"/>
      <w:bookmarkEnd w:id="3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 osoby zabezpečující odbornou způsobilost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pravní stavb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íslo autorizace: 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 /  poddodavatel/ zaměstnanec poddodavatele/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za poslední 3 roky před zahájením výběrového říze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dokončení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dokončení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IV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11" w:leader="none"/>
        </w:tabs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 k III. části: </w:t>
      </w:r>
      <w:r>
        <w:rPr>
          <w:rFonts w:cs="Arial" w:ascii="Arial" w:hAnsi="Arial"/>
          <w:sz w:val="22"/>
          <w:szCs w:val="22"/>
        </w:rPr>
        <w:t xml:space="preserve">2 osvědčení objednatelů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 a podpis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599919-4988-4133-B703-96DB5FE5C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2</Words>
  <Characters>5344</Characters>
  <CharactersWithSpaces>61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8:00Z</dcterms:created>
  <dc:creator>novotna2</dc:creator>
  <dc:description/>
  <dc:language>en-US</dc:language>
  <cp:lastModifiedBy>Ondroušek Vladimír JUDr.</cp:lastModifiedBy>
  <cp:lastPrinted>2017-09-04T08:10:00Z</cp:lastPrinted>
  <dcterms:modified xsi:type="dcterms:W3CDTF">2022-06-08T08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