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</w:t>
      </w:r>
      <w:r>
        <w:rPr>
          <w:rFonts w:cs="Arial" w:ascii="Arial" w:hAnsi="Arial"/>
          <w:caps/>
          <w:sz w:val="28"/>
          <w:szCs w:val="28"/>
        </w:rPr>
        <w:t xml:space="preserve">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18"/>
          <w:szCs w:val="18"/>
        </w:rPr>
        <w:t>(číslo smlouvy objednatele 993-2021-504204</w:t>
      </w:r>
      <w:r>
        <w:rPr>
          <w:rFonts w:cs="Arial" w:ascii="Arial" w:hAnsi="Arial"/>
          <w:b w:val="false"/>
          <w:sz w:val="18"/>
          <w:szCs w:val="18"/>
        </w:rPr>
        <w:t>, číslo smlouvy zhotovitele 211420954)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zavřené dne 24.08.2021 pro realizaci veřejné zakázky s náz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alizace Vysoké Jamné LBK 37-40)</w:t>
      </w:r>
      <w:r>
        <w:rPr>
          <w:rFonts w:cs="Arial" w:ascii="Arial" w:hAnsi="Arial"/>
          <w:b w:val="false"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smlouva</w:t>
      </w:r>
      <w:r>
        <w:rPr>
          <w:rFonts w:cs="Arial" w:ascii="Arial" w:hAnsi="Arial"/>
          <w:bCs/>
          <w:sz w:val="22"/>
          <w:szCs w:val="22"/>
        </w:rPr>
        <w:t>“)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 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 12 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Olga Chvátalová, vedoucí Pobočky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ch záležitostech oprávněn jednat: </w:t>
        <w:tab/>
        <w:tab/>
        <w:t xml:space="preserve">Ing. Stanislava Fojtíčková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 xml:space="preserve">727 956 761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s.fojtick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Václav Vlasák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xxxxxx, 397 01 Pís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 xml:space="preserve">Václav Vlasák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31 88 84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termínu dokončení realizace díla v Čl. V odst. 5 smlouvy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XVII odst. 3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posunu termínu dokončení realizace díla je nutnost provedení pokosení lučního trávníku. V roce výsadby je počítáno s pokosením trávníku lučního a po dohodě s autorským dozorem a zhotovitelem bude toto možné až v průběhu prázdninových měsíců. Změny jsou navrhovány s ohledem na zpracování všech dalších etap realizace stavby s tím, že objednatel o těchto zjištěních před zahájením původního výběrového řízení nevěděl.    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ředmětu plnění je nezbytné provést úpravu termínu dokončení realizace díla v Čl. V odst. 5 písm. c) smlouvy následovně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realizace díla – termín plnění do </w:t>
      </w:r>
      <w:r>
        <w:rPr>
          <w:rFonts w:cs="Arial" w:ascii="Arial" w:hAnsi="Arial"/>
          <w:b/>
          <w:bCs/>
          <w:sz w:val="22"/>
          <w:szCs w:val="22"/>
        </w:rPr>
        <w:t>31.08.202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v platnosti. 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Zápis z kontrolního dne č.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achově dne 26. 5. 2022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>V Putimi dne 25. 5. 2022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>…………………………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Ing. Olga Chvátalová</w:t>
        <w:tab/>
        <w:tab/>
        <w:tab/>
        <w:tab/>
        <w:t xml:space="preserve">    Václav Vlasák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Tachov </w:t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068573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1 ke smlouvě o dílo č. 993-2021-50420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18330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0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9</Words>
  <Characters>3894</Characters>
  <CharactersWithSpaces>4544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1:00Z</dcterms:created>
  <dc:creator>Markéta Dobiášová</dc:creator>
  <dc:description/>
  <dc:language>en-US</dc:language>
  <cp:lastModifiedBy>Haasová Ivana Bc. DiS.</cp:lastModifiedBy>
  <cp:lastPrinted>2021-11-15T13:11:00Z</cp:lastPrinted>
  <dcterms:modified xsi:type="dcterms:W3CDTF">2022-06-13T07:38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