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995-2021-504204</w:t>
      </w:r>
      <w:r>
        <w:rPr>
          <w:rFonts w:cs="Arial" w:ascii="Arial" w:hAnsi="Arial"/>
          <w:b w:val="false"/>
          <w:sz w:val="18"/>
          <w:szCs w:val="18"/>
        </w:rPr>
        <w:t>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25.08.2021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Lestkov IP3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Olga Chvátalová, vedoucí Pobočky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Olga Chvátalová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>Ing. Stanislava Fojtíčková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7 956 761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s.fojtick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STROMMY COMPANY s.r.o.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Andělská Hora 143, 793 31 Andělská Hor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Pavel Bláha, provozní ředitel, na základě plné</w:t>
      </w:r>
    </w:p>
    <w:p>
      <w:pPr>
        <w:pStyle w:val="BodyText2"/>
        <w:spacing w:lineRule="auto" w:line="276"/>
        <w:ind w:left="4392" w:firstLine="5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i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76fw8mi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,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07-5187150297-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9 19 65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0191965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termínu dokončení realizace díla v Čl. V odst. 5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 odst.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osunu termínu dokončení realizace díla je nutnost provedení pokosení lučního trávníku. V roce výsadby je počítáno s pokosením trávníku lučního a po dohodě s autorským dozorem a zhotovitelem bude toto možné až v průběhu prázdninových měsíců. Změny jsou navrhovány s ohledem na zpracování všech dalších etap realizace stavby s tím, že objednatel o těchto zjištěních před zahájením původního výběrového řízení nevěděl.    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termínu dokončení realizace díla v Čl. V odst. 5 písm. c) smlouvy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realizace díla – termín plnění do </w:t>
      </w:r>
      <w:r>
        <w:rPr>
          <w:rFonts w:cs="Arial" w:ascii="Arial" w:hAnsi="Arial"/>
          <w:b/>
          <w:bCs/>
          <w:sz w:val="22"/>
          <w:szCs w:val="22"/>
        </w:rPr>
        <w:t>31.08.2022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Zápis z kontrolního dne č. 7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7. 5. 2022</w:t>
        <w:tab/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>V Praze dne 27. 5. 2022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>Ing. Pavel Bláha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</w:t>
        <w:tab/>
        <w:tab/>
        <w:tab/>
        <w:tab/>
        <w:t xml:space="preserve">provozní ředitel, na základě plné moci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                                           STROMMY COMPANY, s.r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33715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995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17871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6</Words>
  <Characters>3931</Characters>
  <CharactersWithSpaces>4588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9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2-06-13T05:4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