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597" w:topFromText="0" w:vertAnchor="page"/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1276"/>
        <w:gridCol w:w="1277"/>
        <w:gridCol w:w="1275"/>
        <w:gridCol w:w="1275"/>
        <w:gridCol w:w="1276"/>
        <w:gridCol w:w="1277"/>
        <w:gridCol w:w="1273"/>
      </w:tblGrid>
      <w:tr>
        <w:trPr>
          <w:trHeight w:val="300" w:hRule="atLeast"/>
        </w:trPr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bídka č. 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bídka č. 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bídka č. 3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bídka č. 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bídka č. 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bídka č. 6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bídka č. 7</w:t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bídka č. 8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 840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 000 K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420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 082 K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 203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 400 K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 100 K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9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 388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 6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452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42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42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0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5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299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6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21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21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81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0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6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68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 84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 5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21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 082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 203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 4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 0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9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 388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 3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6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42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42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0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5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299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47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21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21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81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5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6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68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 502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 5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25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 05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 05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 4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 1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 2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 566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 3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452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 025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 146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 4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9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45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 356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42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42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 0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 2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3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 509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6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21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21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3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5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26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3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3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5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26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3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3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5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26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3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3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5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 893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 0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25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 68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 68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 9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 2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 893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 0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21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 68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 28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 9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6 4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 705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 0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4 84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 100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 100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 9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20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 5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26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3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3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26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3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3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26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3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3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26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3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3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00 Kč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726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3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08 K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0 K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30 K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 000 K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otovení znaleckých posudků pro KPÚ pro Středočeský kra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hl. m. Praha 2022-2023</w:t>
      </w:r>
    </w:p>
    <w:p>
      <w:pPr>
        <w:pStyle w:val="Normal"/>
        <w:rPr/>
      </w:pPr>
      <w:r>
        <w:rPr/>
        <w:t>Nabídkové c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5:00Z</dcterms:created>
  <dc:creator>Krytinářová Eliška Ing.</dc:creator>
  <dc:description/>
  <dc:language>en-US</dc:language>
  <cp:lastModifiedBy>Víšková Katarína Ing.</cp:lastModifiedBy>
  <dcterms:modified xsi:type="dcterms:W3CDTF">2022-06-13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