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Bohusla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57941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6-08T07:4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