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 k.ú. Bohuslavic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93288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5</Words>
  <Characters>2265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2-06-08T07:4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