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auto" w:line="26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Silvií Hawerlandovou, LL.M., ředitelkou KPÚ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 w:val="24"/>
                <w:highlight w:val="lightGray"/>
              </w:rPr>
            </w:pPr>
            <w:r>
              <w:rPr>
                <w:rFonts w:cs="Arial"/>
                <w:bCs/>
                <w:sz w:val="24"/>
              </w:rPr>
              <w:t>Komplexní pozemkové úpravy v k.ú. Bohusla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140790/202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-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. 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 xml:space="preserve">aby jménem výše uvedené společnosti podal/a prostřednictvím elektronického nástroje E-ZAK nabídku pro veřejnou zakázku s názvem </w:t>
      </w:r>
      <w:r>
        <w:rPr>
          <w:rFonts w:cs="Arial"/>
          <w:bCs/>
          <w:szCs w:val="20"/>
        </w:rPr>
        <w:t>Komplexní pozemkové úpravy v k.ú. Bohuslavice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371490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3</Pages>
  <Words>594</Words>
  <Characters>3507</Characters>
  <CharactersWithSpaces>40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2-06-08T07:39:00Z</dcterms:modified>
  <cp:revision>7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