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CompuNet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Zubatého 295/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50 00 Prah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196851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196857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.6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uNet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Zubatého 295/5, PSČ 150 00 Praha 5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6085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řízení 3 ks čistících kazet LTO Ultrium a 3 ks 20-pack LTO-8 30TB RW páse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1700"/>
        <w:gridCol w:w="851"/>
        <w:gridCol w:w="1701"/>
        <w:gridCol w:w="1702"/>
      </w:tblGrid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tučné" w:hAnsi="Arial tučné" w:eastAsia="Times New Roman" w:cs="Arial"/>
                <w:color w:val="00498D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color w:val="00498D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center"/>
          </w:tcPr>
          <w:p>
            <w:pPr>
              <w:pStyle w:val="Normal"/>
              <w:widowControl w:val="false"/>
              <w:ind w:firstLine="160"/>
              <w:rPr>
                <w:rFonts w:ascii="Arial tučné" w:hAnsi="Arial tučné" w:eastAsia="Times New Roman" w:cs="Arial"/>
                <w:color w:val="00498D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color w:val="00498D"/>
                <w:sz w:val="16"/>
                <w:szCs w:val="16"/>
                <w:lang w:eastAsia="cs-CZ"/>
              </w:rPr>
              <w:t>PRODUKT. OZ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tučné" w:hAnsi="Arial tučné" w:eastAsia="Times New Roman" w:cs="Arial"/>
                <w:color w:val="00498D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color w:val="00498D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center"/>
          </w:tcPr>
          <w:p>
            <w:pPr>
              <w:pStyle w:val="Normal"/>
              <w:widowControl w:val="false"/>
              <w:ind w:firstLine="160"/>
              <w:jc w:val="right"/>
              <w:rPr>
                <w:rFonts w:ascii="Arial tučné" w:hAnsi="Arial tučné" w:eastAsia="Times New Roman" w:cs="Arial"/>
                <w:color w:val="00498D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color w:val="00498D"/>
                <w:sz w:val="16"/>
                <w:szCs w:val="16"/>
                <w:lang w:eastAsia="cs-CZ"/>
              </w:rPr>
              <w:t>CENA ZA KS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center"/>
          </w:tcPr>
          <w:p>
            <w:pPr>
              <w:pStyle w:val="Normal"/>
              <w:widowControl w:val="false"/>
              <w:ind w:firstLine="160"/>
              <w:jc w:val="right"/>
              <w:rPr>
                <w:rFonts w:ascii="Arial tučné" w:hAnsi="Arial tučné" w:eastAsia="Times New Roman" w:cs="Arial"/>
                <w:color w:val="00498D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color w:val="00498D"/>
                <w:sz w:val="16"/>
                <w:szCs w:val="16"/>
                <w:lang w:eastAsia="cs-CZ"/>
              </w:rPr>
              <w:t>CELKEM bez DPH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Čistící kazeta - LTO Ultrium      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HP C7978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 062,- Kč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 186,- Kč 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-pack LTO-8 30TB RW pásek,    včetně non-custom label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Q2078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5 260,- Kč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05 780,- Kč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Pořízení čistících kazet a pásek LTO“</w:t>
      </w:r>
      <w:r>
        <w:rPr>
          <w:sz w:val="20"/>
          <w:szCs w:val="20"/>
        </w:rPr>
        <w:t xml:space="preserve"> systémové číslo VZ je </w:t>
      </w:r>
      <w:r>
        <w:rPr>
          <w:b/>
          <w:sz w:val="20"/>
          <w:szCs w:val="20"/>
        </w:rPr>
        <w:t>P22V00001327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sz w:val="20"/>
          <w:szCs w:val="20"/>
        </w:rPr>
        <w:t xml:space="preserve">Celková cena bude činit max. </w:t>
      </w:r>
      <w:r>
        <w:rPr>
          <w:b/>
          <w:sz w:val="20"/>
          <w:szCs w:val="20"/>
        </w:rPr>
        <w:t>108 966,- Kč bez DPH, 22 883,- Kč 21 % DPH, tj. 131 849,- Kč s DPH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15.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arek Lomský, oddělení administrace ICT a infrastruktury, odbor ICT 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729 922 122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.lomsky@spucr.cz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 w:themeColor="hyperlink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 K faktuře bude přiložen předávací protok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y podepsáno 1.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.6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Ing. Pavel Pikhart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20"/>
      <w:pgMar w:left="1418" w:right="1418" w:gutter="0" w:header="0" w:top="851" w:footer="383" w:bottom="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tučné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2969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471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75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omsky@spu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4237</_dlc_DocId>
    <_dlc_DocIdUrl xmlns="85f4b5cc-4033-44c7-b405-f5eed34c8154">
      <Url>https://spucr.sharepoint.com/sites/Portal/304000/_layouts/15/DocIdRedir.aspx?ID=HCUZCRXN6NH5-1281883986-34237</Url>
      <Description>HCUZCRXN6NH5-1281883986-34237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5" ma:contentTypeDescription="Vytvoří nový dokument" ma:contentTypeScope="" ma:versionID="2055b64ac3f1138e7e632091e066b2b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e0bbbfec3df018bdb920659b6356495b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85f4b5cc-4033-44c7-b405-f5eed34c8154"/>
    <ds:schemaRef ds:uri="95d975e9-94b5-4ac1-935a-4f8b94d4a55e"/>
    <ds:schemaRef ds:uri="http://purl.org/dc/terms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B8D380D-C8B5-4FD6-B36B-12018DE4DE8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B457898-34D2-402A-8D3F-959AE84027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9:00Z</dcterms:created>
  <dc:creator>Lucka</dc:creator>
  <dc:description/>
  <dc:language>en-US</dc:language>
  <cp:lastModifiedBy>Kopřivová Gabriela DiS.</cp:lastModifiedBy>
  <cp:lastPrinted>2021-08-26T04:57:00Z</cp:lastPrinted>
  <dcterms:modified xsi:type="dcterms:W3CDTF">2022-06-08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e7be5b00-1c57-428c-8f8a-54f0ec6e91be</vt:lpwstr>
  </property>
</Properties>
</file>