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 k podání nabídek v kategorii A1-HK: Údržba HOZ Kon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0628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07T09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