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DS a výkon KBOZP pro realizaci vodní nádrže VN 3 v k. ú. Únějovice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2288/2022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Zajištění technického dozoru stavebníka ve smyslu příslušných ustanovení zákona č. 183/2006Sb., (stavební zákon), zákona č. 254/2001 Sb., (vodní zákon), ve znění pozdějších předpisů a zabezpečení činnosti koordinátora BOZP (bezpečnost a ochrana zdraví při práci) na staveništi  dle zákona č. 309/2006 Sb., kterým se upravují další požadavky bezpečnosti a ochrany zdraví při práci v pracovněprávních vztazích a o zajištění bezpečnosti a ochrany  zdraví při činnosti nebo poskytování služeb mimo pracovněprávní vztahy (zákon o zajištění dalších podmínek bezpečnosti a ochrany zdraví při práci) ve znění pozdějších předpisů pro níže uvedenou stavbu: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e vodní nádrže VN 3 v k. ú. Únějovice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0732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C5B96B0A-BBEC-4FC0-9C3F-49096EFA6E9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14</Words>
  <Characters>3033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2-22T13:0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