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2-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Start w:id="2" w:name="_Hlk96435765"/>
      <w:r>
        <w:rPr>
          <w:rFonts w:cs="Arial"/>
          <w:szCs w:val="22"/>
        </w:rPr>
        <w:t>Realizace vodní nádrže VN 3 v k. ú. Únějovice</w:t>
      </w:r>
      <w:bookmarkEnd w:id="2"/>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Realizace vodní nádrže VN 3 v k. ú. Únějovice. Aktualizovaný plán BOZP na stavbu Realizace vodní nádrže VN 3 v k. ú. Únějovic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alizace vodní nádrže VN 3 v k. ú. Únějovic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25.07.2022 do 30.11.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2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5.</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realizace vodní nádrže VN 3</w:t>
    </w:r>
    <w:r>
      <w:rPr>
        <w:b w:val="false"/>
        <w:bCs w:val="false"/>
        <w:sz w:val="20"/>
        <w:szCs w:val="20"/>
        <w:lang w:val="en-US"/>
      </w:rPr>
      <w:t xml:space="preserve"> v k. ú. Únějovice</w:t>
    </w:r>
  </w:p>
  <w:p>
    <w:pPr>
      <w:pStyle w:val="Title"/>
      <w:spacing w:lineRule="auto" w:line="240" w:before="0" w:after="0"/>
      <w:jc w:val="right"/>
      <w:rPr>
        <w:b w:val="false"/>
        <w:b w:val="false"/>
        <w:sz w:val="20"/>
        <w:szCs w:val="20"/>
      </w:rPr>
    </w:pPr>
    <w:r>
      <w:rPr>
        <w:b w:val="false"/>
        <w:sz w:val="20"/>
        <w:szCs w:val="20"/>
      </w:rPr>
      <w:t>Spis č. SP2288/2022-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2</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3.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customXml/itemProps4.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3334</Words>
  <Characters>19676</Characters>
  <CharactersWithSpaces>22965</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2-05-26T11:50:00Z</dcterms:modified>
  <cp:revision>31</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