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0"/>
        <w:gridCol w:w="6421"/>
      </w:tblGrid>
      <w:tr>
        <w:trPr>
          <w:trHeight w:val="3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realizaci vodní nádrže VN 3 v k. ú. Únějovice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88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548A6-EE77-430F-AA8F-BFBD2037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2-22T12:5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