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realizaci vodní nádrže VN 3 v k. ú. Únějovice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88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C8915-2C9B-40A2-8783-E4DF99F4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2-22T12:5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