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64"/>
        <w:gridCol w:w="6516"/>
      </w:tblGrid>
      <w:tr>
        <w:trPr>
          <w:trHeight w:val="323" w:hRule="atLeast"/>
        </w:trPr>
        <w:tc>
          <w:tcPr>
            <w:tcW w:w="24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65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DS a výkon KBOZP pro realizaci vodní nádrže VN 3 v k. ú. Únějovice</w:t>
            </w:r>
          </w:p>
        </w:tc>
      </w:tr>
      <w:tr>
        <w:trPr>
          <w:trHeight w:val="323" w:hRule="atLeast"/>
        </w:trPr>
        <w:tc>
          <w:tcPr>
            <w:tcW w:w="24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5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288/2022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 za TDS a výkon KBOZP (celková cena)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ý dozor stavebníka –</w:t>
            </w:r>
            <w:r>
              <w:rPr>
                <w:rFonts w:cs="Arial" w:ascii="Arial" w:hAnsi="Arial"/>
                <w:sz w:val="22"/>
                <w:szCs w:val="22"/>
              </w:rPr>
              <w:t xml:space="preserve"> realizace vodní nádrže VN 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k. ú. Únějovice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TDS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- realizace vodní nádrže VN 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k. ú. Únějovice</w:t>
            </w:r>
          </w:p>
        </w:tc>
      </w:tr>
      <w:tr>
        <w:trPr>
          <w:trHeight w:val="33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KBOZP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2C85B9-E08A-460E-9510-947155C70A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48</Words>
  <Characters>2054</Characters>
  <CharactersWithSpaces>23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2-02-22T12:49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