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1 ke smlouvě o dílo na zakázku „Komplexní pozemkové úpravy v k.ú. Chaloupky v Brdech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 č. objednatele: 14/2020-537100 dne 15. 5. 2020 podle § 2586 a následujícího zákona č. 89/2012 Sb., občanský zákoník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20" w:leader="none"/>
        </w:tabs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Středočeský kraj a hl. město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ídlo : </w:t>
        <w:tab/>
        <w:tab/>
        <w:tab/>
        <w:t xml:space="preserve"> </w:t>
        <w:tab/>
        <w:tab/>
        <w:t>Nám. Winstona Churchilla 1800/2, 130 00 Praha 3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Jiřím Veselým, ředitelem KPÚ pro Středočeský kraj a hl. m.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ndrea Čápová, vedoucí Pobočky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ng. Petr Procházka, Pobočka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>XXXXX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p.prochazka1@spucr.cz</w:t>
        </w:r>
      </w:hyperlink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 DS :</w:t>
        <w:tab/>
        <w:tab/>
        <w:tab/>
        <w:tab/>
        <w:t>z49per3</w:t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ČNB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723001/07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 - není plátcem DPH</w:t>
        <w:tab/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ab/>
        <w:tab/>
        <w:t xml:space="preserve">AGROPLAN, spol. s r. o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90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   </w:t>
        <w:tab/>
        <w:t>Ing. Jana Švábová, Ing. Petr Kubů, jednatelé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ana Švábová, Ing. Petr Kubů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, 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 xml:space="preserve">XXXXX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pb5jxk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ab/>
        <w:t>ČSOB Praha 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1405/030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 soud v Praze, oddíl C, vložka 1615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, uzavřená na vypracování návrhu Komplexních pozemkových úprav v k.ú. Chaloupky v Brde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omuto přistoupily smluvní strany na základě změny oprávněné osoby jednat v technických záležitostech ze strany zhotovitele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 XII. bodu 12.3. smlouvy o dílo číslo objednatele 14/2020-537100 ze dne 15. 5. 2020 a na základě žádosti zhotovitele, vedené u Státního pozemkového úřadu pod č.j. SPU 162907/2022 ze dne 9. 5. 2022, se smluvní strany dohodly na </w:t>
      </w:r>
      <w:r>
        <w:rPr>
          <w:rFonts w:cs="Arial" w:ascii="Arial" w:hAnsi="Arial"/>
          <w:b/>
        </w:rPr>
        <w:t>nepodstatné změně závazku – méně práce</w:t>
      </w:r>
      <w:r>
        <w:rPr>
          <w:rFonts w:cs="Arial" w:ascii="Arial" w:hAnsi="Arial"/>
        </w:rPr>
        <w:t xml:space="preserve"> u dílčích částech 3.4.3. Zjišťování hranic obvodů KoPÚ, geometrický plán pro stanovení obvodů KoPÚ, předepsaná stabilizace dle vyhl. č. 357/2013 Sb., se mění měrné jednotky ze 207 MJ na 202 MJ a Vyhotovení podkladů pro případnou změnu katastrální hranice se mění  měrné jednotky z 9 MJ na 8 MJ. U etap 3.4.4. Rozbor současného stavu, 3.4.5. Dokumentace k soupisu nároků vlastníků pozemků, 3.5.1. Vypracování plánu společných zařízení, 3.5.2. Vypracování návrhu nového uspořádání pozemků k vystavení dle § 11 odst. 1 zákona a 3.6. Mapové dílo se mění měrné jednotky ze 485 MJ na 483 MJ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sný počet měrných jednotek je uvedený v příloze dodatku v položkovém výkazu činností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éto změně dochází z důvodu toho, že v rámci zpracování etapy zjišťování hranic obvodů  došlo k upřesnění měrných jednotek na skutečný vyšetřený stav v terénu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 Tento dodatek nabývá platnosti dnem podpisu poslední smluvní stranou. Tento dodatek je sepsán ve čtyřech stejnopisech s platností originálu, z nichž každá smluvní strana obdrží po dvou výtiscí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raze dne 6. 6. 2022</w:t>
        <w:tab/>
        <w:tab/>
        <w:tab/>
        <w:tab/>
        <w:tab/>
        <w:t>V Praze dne 6. 6. 2022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   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ab/>
        <w:t xml:space="preserve">   Ing. Petr Kub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   jednatel AGROPLAN, spol. s r. o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  <w:tab/>
        <w:tab/>
        <w:t>v z. Ing. Jana Švábová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/>
      </w:pPr>
      <w:r>
        <w:rPr/>
      </w:r>
    </w:p>
    <w:tbl>
      <w:tblPr>
        <w:tblW w:w="1138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3827"/>
        <w:gridCol w:w="961"/>
        <w:gridCol w:w="960"/>
        <w:gridCol w:w="5"/>
        <w:gridCol w:w="1575"/>
        <w:gridCol w:w="5"/>
        <w:gridCol w:w="1535"/>
        <w:gridCol w:w="6"/>
        <w:gridCol w:w="1654"/>
        <w:gridCol w:w="4"/>
      </w:tblGrid>
      <w:tr>
        <w:trPr>
          <w:trHeight w:val="420" w:hRule="atLeast"/>
        </w:trPr>
        <w:tc>
          <w:tcPr>
            <w:tcW w:w="66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 dodatku č. 1  - KoPÚ Chaloupky v Brdech</w:t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 500 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7 000 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2 5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92 000 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4 0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1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1 43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10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1 43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212 860 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1 430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23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1 43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3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12 860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6 6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96 600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12 860 K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2 860 K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6 600 K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22 320 K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9 687 Kč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42 007 Kč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2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6. 6. 2022            </w:t>
            </w:r>
          </w:p>
        </w:tc>
        <w:tc>
          <w:tcPr>
            <w:tcW w:w="67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6. 6. 202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7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70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67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, v z. Ing. Jana Švábová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94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ochazka1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0</Words>
  <Characters>5901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9:00Z</dcterms:created>
  <dc:creator>Dorotková Jitka Ing.</dc:creator>
  <dc:description/>
  <dc:language>en-US</dc:language>
  <cp:lastModifiedBy>Fuxová Petra Ing.</cp:lastModifiedBy>
  <cp:lastPrinted>2017-08-11T07:28:00Z</cp:lastPrinted>
  <dcterms:modified xsi:type="dcterms:W3CDTF">2022-06-06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