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objektů v k. ú. Vlčice u Javorníka nádrž R5 Kačák v LBC 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ecifikace stavby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 01 – Rekonstrukce nádrže R5 Kačá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konstrukce tělesa hráze a souvisejících objektů, odtěžení sedimentů ze zátopy vč. rozboru sedimentu, určení způsobu jeho uložení a návrh opatření k jejich omezení (usazovací prostor), IGP zátopy a podkladních vrstev tělesa hráze, návrh lokality pro těžbu vhodné zeminy pro opravu hráze. Plocha hráze a zátopy cca 7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o bývalý rybník, který je napájen z „Mlýnského potoka“ do kterého je rovněž vypouštěn. V místě nátokového objektu je protržená hráz a tudíž rybník je vypuštěn a neplní svou funkci. Bude vybudován nový odběrný břehový objekt na „Mlýnském potoku“ s napouštěcím potrubím DN 500 a vyčištěno nátokové koryto, hráz bude dosypána a vysvahována. Dále bude provedeno odbahnění rybníka a následné vysvahování břehů. V místě odtoku bude vybudován nový požerák. Vyústění do „Mlýnského potoka“ bude provedeno otevřeným příkopem. Vlastní vyústění do potoka bude opevněno kamennou rovnaninou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runa hráze je zpevněná šířky 3,5 m se sklonem 3 % směrem k akumulačnímu prostoru. Povrchová úprava je navržena ohumusováním tl. 150 mm a osetím travním semen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ní líc hráze je navržen ve sklonu 1 : 3. Povrchová úprava svahu nad maximální ovladatelnou hladinou je navržena ohumusováním a osetím travním semenem. Povrchová úprava svahu pod maximální ovladatelnou hladinou je navržena pohozem z těženého kameniva frakce 32/63 v tloušťce 150 mm. Místě budou v úrovni hladiny vloženy větší balvany, sloužící jako útočiště a úkryt pro vodní živočichy. Pata svahu je opevněna skládanou patkou z lomového kamene. Účelem patky je stabilizovat opevnění návodního líce. Patka bude provedena jako zapuštěná do hloubky 0,60 m pod dno nádrže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dušný líc hráze je navržen ve sklonu 1 : 3. Povrchová úprava je navržena ohumusováním tl. 150 mm a osetím travním semenem. V patě svahu je navržená drenáž z lomového kamene s poštěrkováním. Pro snadnější odtok vody je navrženo perforované drenážní potrubí            DN 150 mm, zaústěné do odpadního potrubí požerákové výpustě.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ozelenění a stabilizaci svahů bude použita běžná travní směs. V dalších cca 3 - 5ti letech po osetí budou svahy a koruna hráze pravidelně sečen (2 - 3x/rok), čímž bude podpořen vznik luční vegetace. Po zformování luční  vegetace (cca po 5ti letech)  se přejde na extenzívní         seč 1 - 2x/rok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sypový materiál pro ochrannou hráz je jílovitopísčitá zemina dosahující po zhutnění           na 95 % PS koeficient filtrace nižší než 1x10</w:t>
      </w:r>
      <w:r>
        <w:rPr>
          <w:rFonts w:cs="Arial" w:ascii="Arial" w:hAnsi="Arial"/>
          <w:vertAlign w:val="superscript"/>
        </w:rPr>
        <w:t>-8</w:t>
      </w:r>
      <w:r>
        <w:rPr>
          <w:rFonts w:cs="Arial" w:ascii="Arial" w:hAnsi="Arial"/>
        </w:rPr>
        <w:t xml:space="preserve"> m/s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vážení tělesa homogenní hráze bude probíhat po vrstvách mocnosti 0,20 m. Materiál          bude hutněn vibračním válcem na 95% PC. Před zahájením prací bude proveden hutnící pokus za účelem ověření míry zhutnění v závislosti na počtu pojezdů hutnícího mechanizmu. Před prováděním násypů je nutno snížit vlhkost zeminy o  10 - 15 %. Zemina bude rozprostřena na mezideponii. Zemní práce budou probíhat v souladu s ČSN 73 68 50 - Sypané přehradní hráz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nipulace z vodou bude prováděna v betonovém polouzavřeném požeráku s dřevěnou dlužovou stěnou. Hrázová propust je navržena profilu DN 500, což odpovídá průtoku Q</w:t>
      </w:r>
      <w:r>
        <w:rPr>
          <w:rFonts w:cs="Arial" w:ascii="Arial" w:hAnsi="Arial"/>
          <w:vertAlign w:val="subscript"/>
        </w:rPr>
        <w:t>100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e provedeno kácení dřevin v trase polní cesty, na hrázi a v zátop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 02 – Polní cesta C1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e P3/30, povrch štěrk či kamenivo, realizace v dl. cca 373 m, odvodnění drenáží, v trase nutno vybudovat dva nové trubní propustky DN 600 mm, IG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.1.1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3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c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a259b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a45500"/>
    <w:pPr>
      <w:keepNext w:val="true"/>
      <w:keepLines/>
      <w:numPr>
        <w:ilvl w:val="0"/>
        <w:numId w:val="1"/>
      </w:numPr>
      <w:spacing w:lineRule="auto" w:line="360" w:before="120" w:after="120"/>
      <w:jc w:val="both"/>
      <w:outlineLvl w:val="2"/>
    </w:pPr>
    <w:rPr>
      <w:rFonts w:ascii="Cambria" w:hAnsi="Cambria" w:eastAsia="Times New Roman" w:cs="Times New Roman"/>
      <w:b/>
      <w:bCs/>
      <w:sz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a45500"/>
    <w:rPr>
      <w:rFonts w:ascii="Cambria" w:hAnsi="Cambria" w:eastAsia="Times New Roman" w:cs="Times New Roman"/>
      <w:b/>
      <w:bC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a259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a259b"/>
    <w:rPr>
      <w:rFonts w:ascii="Times New Roman" w:hAnsi="Times New Roman" w:eastAsia="Times New Roman" w:cs="Times New Roman"/>
      <w:sz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25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 w:val="24"/>
      <w:lang w:eastAsia="cs-CZ"/>
    </w:rPr>
  </w:style>
  <w:style w:type="paragraph" w:styleId="ListParagraph">
    <w:name w:val="List Paragraph"/>
    <w:basedOn w:val="Normal"/>
    <w:uiPriority w:val="34"/>
    <w:qFormat/>
    <w:rsid w:val="000c4780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1</Pages>
  <Words>499</Words>
  <Characters>2947</Characters>
  <CharactersWithSpaces>3440</CharactersWithSpaces>
  <Paragraphs>6</Paragraphs>
  <Company>Pozemkov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11:00Z</dcterms:created>
  <dc:creator>malym</dc:creator>
  <dc:description/>
  <dc:language>en-US</dc:language>
  <cp:lastModifiedBy>Kaštylová Škucová Jiřina Bc.</cp:lastModifiedBy>
  <dcterms:modified xsi:type="dcterms:W3CDTF">2022-05-30T06:4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