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7"/>
        <w:gridCol w:w="5954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756466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725BDB6F47B4D06AA523989E1A35F20"/>
                </w:placeholder>
                <w:alias w:val="Název veřejné zakázky"/>
                <w:text/>
              </w:sdtPr>
              <w:sdtContent>
                <w:r>
                  <w:rPr/>
                  <w:t>PD pro rekonstrukci SZ KoPÚ Vlčice u Javorníka nádrž R5 Kačák v LBC 9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077/2022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  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 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Geologické prá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tavby vodního hospodářství a krajinného inženýrství</w:t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  <w:tab/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71190510"/>
      <w:r>
        <w:rPr>
          <w:rFonts w:cs="Arial" w:ascii="Arial" w:hAnsi="Arial"/>
        </w:rPr>
        <w:t xml:space="preserve">min. </w:t>
      </w:r>
      <w:r>
        <w:rPr>
          <w:rFonts w:cs="Arial" w:ascii="Arial" w:hAnsi="Arial"/>
          <w:b/>
        </w:rPr>
        <w:t>2 obdobné služby</w:t>
      </w:r>
      <w:r>
        <w:rPr>
          <w:rFonts w:cs="Arial" w:ascii="Arial" w:hAnsi="Arial"/>
        </w:rPr>
        <w:t xml:space="preserve"> charakteru </w:t>
      </w:r>
      <w:r>
        <w:rPr>
          <w:rFonts w:cs="Arial" w:ascii="Arial" w:hAnsi="Arial"/>
          <w:b/>
        </w:rPr>
        <w:t>zpracovaní projektové dokumentace</w:t>
      </w:r>
      <w:r>
        <w:rPr>
          <w:rFonts w:cs="Arial" w:ascii="Arial" w:hAnsi="Arial"/>
        </w:rPr>
        <w:t xml:space="preserve"> pro stavební povolení a provedení </w:t>
      </w:r>
      <w:r>
        <w:rPr>
          <w:rFonts w:cs="Arial" w:ascii="Arial" w:hAnsi="Arial"/>
          <w:b/>
          <w:bCs/>
        </w:rPr>
        <w:t xml:space="preserve">vodohospodářských </w:t>
      </w:r>
      <w:r>
        <w:rPr>
          <w:rFonts w:cs="Arial" w:ascii="Arial" w:hAnsi="Arial"/>
        </w:rPr>
        <w:t xml:space="preserve">staveb.  </w:t>
      </w:r>
      <w:bookmarkEnd w:id="0"/>
    </w:p>
    <w:p>
      <w:pPr>
        <w:pStyle w:val="ListParagraph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725BDB6F47B4D06AA523989E1A3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DBC5-6892-4B13-8F92-BC163D9C0F3F}"/>
      </w:docPartPr>
      <w:docPartBody>
        <w:p w:rsidR="00FB1A1E" w:rsidRDefault="002A756F" w:rsidP="002A756F">
          <w:pPr>
            <w:pStyle w:val="A725BDB6F47B4D06AA523989E1A35F2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756F"/>
    <w:rsid w:val="00157409"/>
    <w:rsid w:val="002A756F"/>
    <w:rsid w:val="002C6879"/>
    <w:rsid w:val="003B5911"/>
    <w:rsid w:val="00590FBF"/>
    <w:rsid w:val="009C131F"/>
    <w:rsid w:val="00E25E78"/>
    <w:rsid w:val="00FB1A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6879"/>
  </w:style>
  <w:style w:type="paragraph" w:customStyle="1" w:styleId="A725BDB6F47B4D06AA523989E1A35F20">
    <w:name w:val="A725BDB6F47B4D06AA523989E1A35F20"/>
    <w:rsid w:val="002A75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DAA43-4FCF-4661-A416-9DC6B8B7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44</Words>
  <Characters>1723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novotna2</dc:creator>
  <dc:description/>
  <dc:language>en-US</dc:language>
  <cp:lastModifiedBy>Kaštylová Škucová Jiřina Bc.</cp:lastModifiedBy>
  <cp:lastPrinted>2017-06-16T08:09:00Z</cp:lastPrinted>
  <dcterms:modified xsi:type="dcterms:W3CDTF">2022-06-06T08:50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