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83686377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D94B848E4594322B9BAF2BAF8F91C3C"/>
                </w:placeholder>
                <w:alias w:val="Název veřejné zakázky"/>
                <w:text/>
              </w:sdtPr>
              <w:sdtContent>
                <w:r>
                  <w:rPr/>
                  <w:t>PD pro rekonstrukci SZ KoPÚ Vlčice u Javorníka nádrž R5 Kačák v LBC 9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077/2022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D94B848E4594322B9BAF2BAF8F91C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D1434-3BDC-4EC6-B0BD-2BBB2330F0D0}"/>
      </w:docPartPr>
      <w:docPartBody>
        <w:p w:rsidR="00B55FEC" w:rsidRDefault="00AB325F" w:rsidP="00AB325F">
          <w:pPr>
            <w:pStyle w:val="CD94B848E4594322B9BAF2BAF8F91C3C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6F8C"/>
    <w:rsid w:val="007F03F8"/>
    <w:rsid w:val="009C6F8C"/>
    <w:rsid w:val="00AB325F"/>
    <w:rsid w:val="00B55F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325F"/>
  </w:style>
  <w:style w:type="paragraph" w:customStyle="1" w:styleId="CD94B848E4594322B9BAF2BAF8F91C3C">
    <w:name w:val="CD94B848E4594322B9BAF2BAF8F91C3C"/>
    <w:rsid w:val="00AB325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7C110-9F58-4E74-BFAF-87D32CC2E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Kaštylová Škucová Jiřina Bc.</cp:lastModifiedBy>
  <cp:lastPrinted>2012-03-30T11:12:00Z</cp:lastPrinted>
  <dcterms:modified xsi:type="dcterms:W3CDTF">2022-05-24T11:18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