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yhotovení PD pro stavební povolení a pro realizaci stavby vodní nádrže VN 5 a polní cesty HC 1 v k.ú. Milence, včetně výkonu AD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P5660/2022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65279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5</Words>
  <Characters>2276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2-06-01T13:03:00Z</cp:lastPrinted>
  <dcterms:modified xsi:type="dcterms:W3CDTF">2022-06-01T13:0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