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vodní nádrže VN 5 a polní cesty HC 1 v k.ú. Milence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5660/2022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highlight w:val="lightGray"/>
        </w:rPr>
        <w:t>CELKOVÁ Nabídková cena (v Kč) – projektová dokumentace + autorský dozo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projektová dokumentace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autorský dozor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4606"/>
      </w:tblGrid>
      <w:tr>
        <w:trPr>
          <w:trHeight w:val="397" w:hRule="atLeast"/>
        </w:trPr>
        <w:tc>
          <w:tcPr>
            <w:tcW w:w="46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 xml:space="preserve">Délka záruční lhůty </w:t>
            </w: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(v celých měsících)</w:t>
            </w:r>
          </w:p>
        </w:tc>
        <w:tc>
          <w:tcPr>
            <w:tcW w:w="4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Seznam osob, s jejichž pomocí dodavatel předpokládá realizaci zakázky – poddodavatelé 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32</Words>
  <Characters>2092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2-06-01T12:51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