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Středočeský kraj a hlavní město Prah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. Winstona Churchilla 1800/2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 Veselý, ředitel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Výsadba větrolamu LBK 110 v k.ú. Býke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5786/2022-537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680004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4</Words>
  <Characters>3548</Characters>
  <CharactersWithSpaces>40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7:00Z</dcterms:created>
  <dc:creator>Dlouhá Hana Ing.</dc:creator>
  <dc:description/>
  <dc:language>en-US</dc:language>
  <cp:lastModifiedBy>Židlická Dana Ing.</cp:lastModifiedBy>
  <cp:lastPrinted>2012-03-30T11:12:00Z</cp:lastPrinted>
  <dcterms:modified xsi:type="dcterms:W3CDTF">2022-06-06T05:0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