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szCs w:val="22"/>
        </w:rPr>
        <w:t>Výzva č. 6 k podání nabídek v kategorii A1-HK: Údržba HOZ Volár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11827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6-03T06:0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